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ÒNG GIÁO DỤC VÀ ĐÀO TẠO QUẬN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ĐỀ THI THAM KHẢO HỌC KÌ II NĂM HỌC 2012 -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ÔN : VẬT LÝ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ời gian : 45 phút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213360</wp:posOffset>
                </wp:positionV>
                <wp:extent cx="2000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6.8pt" to="305.2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không kể thời gian phát đ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1: (2điểm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hiệt lượng của một vật thu vào để nóng lên phụ thuộc vào những yếu tố nà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ỏ miếng đồng đang nóng vào cốc nước lạnh , nhiệt năng của miếng đồng và cốc nước thay đổi như thế nà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2 : (1điểm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ơ năng của một vật có mấy dạng? Kể tê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o ví dụ vật có thế năng trọng trường (thế năng hấp dẫ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âu 3 : (1.5 điểm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ong các trường hợp sau , trường hợp nào vật có công cơ học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gười lực sĩ đang nâng quả tạ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gười công dân đang lấy một thùng nặng trên cao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gười thợ hồ đang đẩy xe làm xe chuyển động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ọc sinh đang đẩy cái bàn nhưng đẩy không nổ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Cá sống được là nhờ có oxi . Vậy tại sao ở dưới nước cá vẫn có thể sống được như  bình thường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4 : (2 điểm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Người ta dùng máy kéo để đưa một vật 400 N lên cao 6m thì mất 2 phút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ính công suất của máy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m hãy cho biết ý nghĩa của con số trên (kết quả của câu a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Câu 5 : (1.5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- Chân không là hình thức truyền nhiệt chủ yếu của chất nào?</w:t>
      </w:r>
    </w:p>
    <w:p>
      <w:pPr>
        <w:pStyle w:val="Normal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-  Tại sao muốn làm lạnh thì máy điều hòa phải được đặt ở phía trên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191135</wp:posOffset>
                </wp:positionV>
                <wp:extent cx="57150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5pt;margin-top:15.05pt;width:4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pt-BR"/>
        </w:rPr>
        <w:t>Câu 6 : (2điểm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Một nồi nước có khối lượng 500g chứa 7 lít nước ở 25  C .Tính nhiệt lượng cần cung cấp cho nồi để nồi  sôi. Biết nồi làm bằng đồng và nhiệt dung riêng của nước là 4200J/kg.K và nhiệt dung riêng của đồng là 380J/kg.K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pt-BR"/>
        </w:rPr>
        <w:t xml:space="preserve">                                   </w:t>
      </w:r>
      <w:r>
        <w:rPr>
          <w:sz w:val="28"/>
          <w:szCs w:val="28"/>
          <w:lang w:val="pt-BR"/>
        </w:rPr>
        <w:t xml:space="preserve">********** HẾT **********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0:00Z</dcterms:created>
  <dc:creator>User</dc:creator>
  <dc:description/>
  <cp:keywords/>
  <dc:language>en-US</dc:language>
  <cp:lastModifiedBy>LAPTOP I3,I5,I7</cp:lastModifiedBy>
  <dcterms:modified xsi:type="dcterms:W3CDTF">2014-11-12T07:00:00Z</dcterms:modified>
  <cp:revision>2</cp:revision>
  <dc:subject/>
  <dc:title>PHÒNG GIÁO DỤC VÀ ĐÀO TẠO QUẬN </dc:title>
</cp:coreProperties>
</file>